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ОВЕТ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НОВОУНТЕМСКОЕ»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ОВЕТА  ДЕПУТАТОВ МУНИЦИПАЛЬНОГО ОБРАЗОВАНИЯ « НОВОУНТЕМСКОЕ»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тогах  социально-экономического  развития муниципального  образования  «Новоунтемское»  за    2014 год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 с подпунктом 4 пункта 10   статьи 35  Федерального закона от 06 октября 2010 года № 131 –ФЗ « Об общих принципах организации местного самоуправления в Российской Федерации»,  Уставом муниципального образования  «Новоунетмское», Совет депутатов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нять к сведению отчет об итогах  социально-экономического развития  муниципального образования  «Новоунтемское»   за  2014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данное решение в  информационном  бюллетене « Вестник МО «Новоунтемское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униципальногно образования</w:t>
      </w:r>
    </w:p>
    <w:p>
      <w:pPr>
        <w:pStyle w:val="Normal"/>
        <w:rPr/>
      </w:pPr>
      <w:r>
        <w:rPr/>
        <w:t xml:space="preserve"> </w:t>
      </w: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.Новый Унтем</w:t>
      </w:r>
    </w:p>
    <w:p>
      <w:pPr>
        <w:pStyle w:val="Normal"/>
        <w:rPr/>
      </w:pPr>
      <w:r>
        <w:rPr/>
        <w:t>04  марта   2015 года</w:t>
      </w:r>
    </w:p>
    <w:p>
      <w:pPr>
        <w:pStyle w:val="Normal"/>
        <w:rPr>
          <w:rFonts w:ascii="Arial" w:hAnsi="Arial" w:cs="Arial"/>
        </w:rPr>
      </w:pPr>
      <w:r>
        <w:rPr/>
        <w:t xml:space="preserve">№ </w:t>
      </w:r>
      <w:r>
        <w:rPr/>
        <w:t>1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 социально-экономического развития муниципального образования «Новоунтемское» за 2014 год 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</w:t>
      </w:r>
    </w:p>
    <w:p>
      <w:pPr>
        <w:pStyle w:val="Normal"/>
        <w:rPr>
          <w:b/>
          <w:b/>
        </w:rPr>
      </w:pPr>
      <w:r>
        <w:rPr>
          <w:b/>
        </w:rPr>
        <w:t xml:space="preserve">1.Бюджетная и налоговая полити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228"/>
        <w:gridCol w:w="17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2014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на 01.01.2015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 у уточнённому плану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.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оцент выполнения плана по собственным доходам 99,9 % и в абсолютной величине больше уровня 2013 года . По структуре собственных доходов можно отметить, что по всем видам  прослеживается снижение по сравнению с прошлым год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сходы бюджета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на 01.01.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 у уточнённому плану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</w:tbl>
    <w:p>
      <w:pPr>
        <w:pStyle w:val="Normal"/>
        <w:rPr/>
      </w:pPr>
      <w:r>
        <w:rPr/>
        <w:t>Расходы бюджета  ориентированы на решение вопросов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both"/>
        <w:rPr/>
      </w:pPr>
      <w:r>
        <w:rPr>
          <w:bCs w:val="false"/>
          <w:u w:val="none"/>
        </w:rPr>
        <w:t>2.</w:t>
      </w:r>
      <w:r>
        <w:rPr>
          <w:rFonts w:cs="Times New Roman" w:ascii="Times New Roman" w:hAnsi="Times New Roman"/>
          <w:u w:val="none"/>
        </w:rPr>
        <w:t xml:space="preserve">Демографическаяситуация. </w:t>
      </w:r>
      <w:r>
        <w:rPr/>
        <w:br/>
      </w:r>
      <w:r>
        <w:rPr>
          <w:rFonts w:cs="Times New Roman" w:ascii="Times New Roman" w:hAnsi="Times New Roman"/>
          <w:b w:val="false"/>
          <w:u w:val="none"/>
        </w:rPr>
        <w:t>Демографическая ситуация в муниципальном образовании  развивалась под влиянием сложившейся динамики рождаемости, смертности и миграции населения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14 году численность постоянного населения составила 637 человека, родилось 6 человек, умерло 9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на селе. Особую тревогу вызывает соотношение численности молодежи и лиц, старше трудоспособного возраста. Доля пенсионеров в муниципальном образовании 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Сельское хозяйство</w:t>
      </w:r>
    </w:p>
    <w:p>
      <w:pPr>
        <w:pStyle w:val="Normal"/>
        <w:jc w:val="both"/>
        <w:rPr/>
      </w:pPr>
      <w:r>
        <w:rPr/>
        <w:t>На территории  муниципального образования находятся  Ю-Тольенская бригада  сельскохозяйственные предприятия: ООО «Труженик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Деятельность   Ю-Тольенской бригады  ООО «Труженик»  основана  на производстве  сельхозпродукции  молочно-мясного направления. </w:t>
      </w:r>
    </w:p>
    <w:p>
      <w:pPr>
        <w:pStyle w:val="Normal"/>
        <w:jc w:val="both"/>
        <w:rPr/>
      </w:pPr>
      <w:r>
        <w:rPr/>
        <w:t>В 2014 году в хозяйствах поселения выращивалось:</w:t>
        <w:br/>
        <w:t>135 голов КРС( из них коров 41) ; свиней-29 голов,  овцы и козы-261 голов;, птица-1110 голов. В 2014 году в хозяйствах уменьшилось количество скота.</w:t>
      </w:r>
    </w:p>
    <w:p>
      <w:pPr>
        <w:pStyle w:val="Normal"/>
        <w:jc w:val="both"/>
        <w:rPr/>
      </w:pPr>
      <w:r>
        <w:rPr/>
        <w:t>Земель с/х использования  110 га, в т.ч. пашни 41 га, пастбищ 65 га. Используется пашни  8,84 га. под выращивание овощей, картофеля 41,4 га</w:t>
      </w:r>
    </w:p>
    <w:p>
      <w:pPr>
        <w:pStyle w:val="Normal"/>
        <w:rPr/>
      </w:pPr>
      <w:r>
        <w:rPr/>
        <w:br/>
      </w:r>
      <w:r>
        <w:rPr>
          <w:b/>
        </w:rPr>
        <w:t>4. Благоустро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14 год расходы по благоустройству территории  муниципального образования  составили 66,76 тысяч рублей, в том числе:</w:t>
      </w:r>
    </w:p>
    <w:p>
      <w:pPr>
        <w:pStyle w:val="Normal"/>
        <w:jc w:val="both"/>
        <w:rPr/>
      </w:pPr>
      <w:r>
        <w:rPr/>
        <w:t>- расходы по уличному освещению – 26,41 тыс. рублей</w:t>
      </w:r>
    </w:p>
    <w:p>
      <w:pPr>
        <w:pStyle w:val="Normal"/>
        <w:jc w:val="both"/>
        <w:rPr/>
      </w:pPr>
      <w:r>
        <w:rPr/>
        <w:t>. (на ремонт и содержание сетей уличного освещения  на отключение и подключение светильников в летнее время  на оплату электроэнергии )</w:t>
      </w:r>
    </w:p>
    <w:p>
      <w:pPr>
        <w:pStyle w:val="Normal"/>
        <w:jc w:val="both"/>
        <w:rPr/>
      </w:pPr>
      <w:r>
        <w:rPr/>
        <w:t>- прочие мероприятия по благоустройству  поселения – 10,35 тыс. рублей</w:t>
      </w:r>
    </w:p>
    <w:p>
      <w:pPr>
        <w:pStyle w:val="Normal"/>
        <w:jc w:val="both"/>
        <w:rPr/>
      </w:pPr>
      <w:r>
        <w:rPr/>
        <w:t xml:space="preserve">Большое внимание в своей работе администрация уделяла вопросам благоустройства населенных пунктов. Вопрос по благоустройству рассматривался на заседании Совета руководителей. Сфера деятельности в плане благоустройства не обходится без непосредственного участия депутатов и всех жителей поселения.. </w:t>
        <w:br/>
        <w:t>Серьезной проблемой являются несанкционированные свалки в охранной зоне прудов, лесополосах, лесах, оврагах и т.д., нам остаются только меры убеждающего и предупреждающего характера. Нужно чтобы каждый человек проникся этой проблемой и понял, что это наша земля, воздух которым мы дышим, вода которую мы пьем. И только от нас зависит, будет ли у нас красиво и чисто, благоустроено.  В 2014 году было проведено несколько субботников по благоустройству закрепленных территорий за организациями и учреждениями, уборка территории кладбищ, ( проводилась очистка несанкционированных свалок, грейдирование дорог, расчистка дорог от снега, обкашивание обочин дорог, монтаж и ремонт уличного освещения , оборудование клумб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5. Пожарная безопас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еспечения первичных мер пожарной безопасности в границах поселения в бюджете предусмотрено 4 тыс. рублей, исполнено 4 тыс. рублей, в т.ч.  проведена противопожарная опашка с.Клю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ам пожарной безопасности обучены 323 гражданина, в т.ч. 2 неблагополучных семьи.   </w:t>
      </w:r>
    </w:p>
    <w:p>
      <w:pPr>
        <w:pStyle w:val="Normal"/>
        <w:jc w:val="both"/>
        <w:rPr/>
      </w:pPr>
      <w:r>
        <w:rPr/>
        <w:t xml:space="preserve">Для обеспечения первичных мер пожарной безопасности в границах населенных пунктов поселения работает добровольная пожарная дружина, проводится разъяснительная работа с населением о мерах предосторожности в пожароопасный период. Администрация сельского поселения совместно с пожарными систематически доводят до населения требования по соблюдению пожарной безопасности.. Ежегодно об этом говорим на собраниях , сходах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орожная деятельность</w:t>
      </w:r>
    </w:p>
    <w:p>
      <w:pPr>
        <w:pStyle w:val="Normal"/>
        <w:jc w:val="both"/>
        <w:rPr/>
      </w:pPr>
      <w:r>
        <w:rPr/>
        <w:t>В 2014 году  на средства бюджета поселения:</w:t>
      </w:r>
    </w:p>
    <w:p>
      <w:pPr>
        <w:pStyle w:val="Normal"/>
        <w:jc w:val="both"/>
        <w:rPr/>
      </w:pPr>
      <w:r>
        <w:rPr/>
        <w:t xml:space="preserve">- производились работы по расчистке дорог от снега,  грейд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Физическая культура и спорт</w:t>
      </w:r>
    </w:p>
    <w:p>
      <w:pPr>
        <w:pStyle w:val="Normal"/>
        <w:jc w:val="both"/>
        <w:rPr/>
      </w:pPr>
      <w:r>
        <w:rPr/>
        <w:t>Приоритетным направлением развития физкультуры и спорта в поселении является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/>
        <w:t>На проведение мероприятий по физической культуре и спорту  в бюджете поселения предусмотрены средства   не  предусмот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Образование.</w:t>
      </w:r>
      <w:r>
        <w:rPr/>
        <w:br/>
        <w:t>Образование на территории поселения обеспечивает МКБОУ СОШ   д. Новый Унтем Школу посещают 35 детей  с 1 по 11 класс.  Организован подвоз детей из д.Ю-Тольен, с.Ключи. Имеющийся школьный автобус в настоящее время осуществляет подвоз учащихся не только в школу, но и на различные мероприятия в район. Ведется работа по созданию современных условий образования. Укрепляется материально-техническая база школы, повышается ее оснащенность учебным оборудованием по программе модернизации.  Конечно, есть проблемы: хотелось бы чтобы все окна были пластиковые, нужно заменить линолеум. Детский сад по системе оптимизации  перевели в  школу, 18 детей  посещают детский сад. Очередность при поступлении в детский сад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Здравоохранение</w:t>
      </w:r>
      <w:r>
        <w:rPr/>
        <w:t>.</w:t>
        <w:br/>
        <w:t xml:space="preserve">Услуги здравоохранения оказывают ФАП, расположенный в с.Ключи, д.Ю-Тольен. Ежегодно проводится флюорографическое обследование населения. Проводятся профилактические осмотры. </w:t>
        <w:br/>
      </w:r>
      <w:r>
        <w:rPr>
          <w:b/>
        </w:rPr>
        <w:t>10. Социальная поддержка населения</w:t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 деятельность администрации направлена на выявление граждан, нуждающихся в социальной помощи, оказание им адресной поддержки. В 2014 году оказана помощь в сборе документации на предоставление материальной помощи  2 гражданам.</w:t>
      </w:r>
    </w:p>
    <w:p>
      <w:pPr>
        <w:pStyle w:val="Normal"/>
        <w:jc w:val="both"/>
        <w:rPr/>
      </w:pPr>
      <w:r>
        <w:rPr/>
        <w:t>Оказана помощь в закреплении социальных работников за    нуждающимися  гражданами  через центр социальной помощи семье . Систематически ведётся работа с неблагополучными семьями. На учёте в администрации  семья.  Проведено 2 проверки неблагополучных семей, 4  заседания  женсовета по работе с детьми , на которых рассматривались в т.ч. 1 дело о ненадлежащем исполнении родительски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дровая политика, занятость.</w:t>
      </w:r>
    </w:p>
    <w:p>
      <w:pPr>
        <w:pStyle w:val="Normal"/>
        <w:jc w:val="both"/>
        <w:rPr/>
      </w:pPr>
      <w:r>
        <w:rPr/>
        <w:t xml:space="preserve">На учёте в центре занятости состоят 4 человека. </w:t>
      </w:r>
    </w:p>
    <w:p>
      <w:pPr>
        <w:pStyle w:val="Normal"/>
        <w:jc w:val="both"/>
        <w:rPr/>
      </w:pPr>
      <w:r>
        <w:rPr/>
        <w:t xml:space="preserve">Систематически ведётся мониторинг занятости среди населения поселения.   </w:t>
      </w:r>
    </w:p>
    <w:p>
      <w:pPr>
        <w:pStyle w:val="Normal"/>
        <w:rPr>
          <w:b/>
          <w:b/>
        </w:rPr>
      </w:pPr>
      <w:r>
        <w:rPr>
          <w:b/>
        </w:rPr>
        <w:t>12. Молодёжная поли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ка табакокурения, алкоголизма, наркомании в молодежной среде проводится через беседы, лекции, диспуты, встречи с молодёжью. Учреждениями культуры     проведено 2  профилактических мероприятий.</w:t>
      </w:r>
    </w:p>
    <w:p>
      <w:pPr>
        <w:pStyle w:val="Normal"/>
        <w:jc w:val="both"/>
        <w:rPr/>
      </w:pPr>
      <w:r>
        <w:rPr/>
        <w:t>Молодежь участвовала в подготовке и проведении  мероприятий, посвященных Дню Победы, Дню Защитника Отече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Культур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 целью возрождения традиций, развития народного творчества и совершенствования культурно-досуговой деятельности проводятся мероприятия для всех слоев населения на базе сельского  клуба  с.Ключи. </w:t>
      </w:r>
      <w:r>
        <w:rPr>
          <w:color w:val="000000"/>
        </w:rPr>
        <w:t xml:space="preserve">В  сельском клубе  проведено 38   мероприятий   , в т.ч. 6  с детьми и подростками. Работают  кружки   танцевальный, .хоровой.  </w:t>
      </w:r>
    </w:p>
    <w:p>
      <w:pPr>
        <w:pStyle w:val="Normal"/>
        <w:jc w:val="both"/>
        <w:rPr/>
      </w:pPr>
      <w:r>
        <w:rPr/>
        <w:t>На проведение культурных мероприятий  израсходовано 2,8 тыс. рублей.</w:t>
      </w:r>
    </w:p>
    <w:p>
      <w:pPr>
        <w:pStyle w:val="Normal"/>
        <w:jc w:val="both"/>
        <w:rPr/>
      </w:pPr>
      <w:r>
        <w:rPr/>
        <w:t>Наряду с достижениями и успехами есть серьезные проблемы.</w:t>
        <w:br/>
        <w:t>В срочном ремонте нуждается здание   сельского  клуба с.Ключи. Проводить какие-либо мероприятия в нем становится небезопасно. Течет крыша, пришла в негодность электропроводка. С целью сохранения народных традиций, обычаев, культуры в сельском поселении проводятся праздники «День Матери», «День пожилого человека», «Проводы зимы», новогодние огоньки, успешно работает клуб пожилых люде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Земельные отно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Защита от чрезвычайных ситуаций</w:t>
      </w:r>
    </w:p>
    <w:p>
      <w:pPr>
        <w:pStyle w:val="Normal"/>
        <w:jc w:val="both"/>
        <w:rPr/>
      </w:pPr>
      <w:r>
        <w:rPr/>
        <w:t xml:space="preserve">За прошедший период чрезвычайных  ситуаций в  сельском поселении не было. Приведена в соответствие нормативно-правовая база по вопросам ГО Ч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Муниципальная служба и местное самоуправление</w:t>
      </w:r>
    </w:p>
    <w:p>
      <w:pPr>
        <w:pStyle w:val="Normal"/>
        <w:rPr/>
      </w:pPr>
      <w:r>
        <w:rPr/>
        <w:t>В своей работе администрация большое внимание уделяет вопросам работы с людьми, организации приёма граждан, работе с письмами и жалобами граждан.</w:t>
        <w:br/>
        <w:t>Основные усилия в отчетном периоде были направлены на принятие мер по недопущению фактов нарушения сроков рассмотрения обращений, усиление требовательности к исполнителям и ответственности всех должностных лиц за соблюдением сроков рассмотрения обращений и подготовки ответов. Для эффективного решения вопросов местного значения администрация сельского поселения ставит перед собой следующие задачи:</w:t>
        <w:br/>
        <w:t>-благоустройство населенных  пунктов;</w:t>
        <w:br/>
        <w:t>-функционирование социальной, культурной сферы (образование, здравоохранение, культура);</w:t>
        <w:br/>
        <w:t xml:space="preserve">Решение комплекса поставленных задач в целом и составляет на сегодняшний день работу главы муниципального образования  и Совета  депута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 Narrow" w:hAnsi="Arial Narrow" w:cs="Arial Narrow"/>
      <w:b/>
      <w:bCs/>
      <w:color w:val="000000"/>
      <w:sz w:val="24"/>
      <w:szCs w:val="24"/>
      <w:u w:val="single"/>
      <w:lang w:val="ru-RU" w:bidi="ar-SA"/>
    </w:rPr>
  </w:style>
  <w:style w:type="character" w:styleId="1">
    <w:name w:val="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4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Людмила Михайловна</dc:creator>
  <dc:description/>
  <cp:keywords/>
  <dc:language>en-US</dc:language>
  <cp:lastModifiedBy>yntem</cp:lastModifiedBy>
  <cp:lastPrinted>2015-03-27T09:09:00Z</cp:lastPrinted>
  <dcterms:modified xsi:type="dcterms:W3CDTF">2015-03-27T05:10:00Z</dcterms:modified>
  <cp:revision>32</cp:revision>
  <dc:subject/>
  <dc:title/>
</cp:coreProperties>
</file>